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World Five Them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ction between humans and the environmen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mography and diseas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gration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tterns of settlemen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chnolog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ment and interaction of cultur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g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lief Systems, philosophies, and ideolog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ience and Technolog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rts and architectur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-building and forms of governmen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itical structures and forms of governan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pir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tions and nationalis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olts and revolut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ional, transregional, and global structures and organizatio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ion, expansion, and interaction of economic syst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ricultural and pastoral produ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de and commer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bor system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ustrializa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pitalism and socialis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ment and transformation of social structur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nder roles and relat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mily and kinship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cial and ethnic construct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cial and economic cla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ts of Mind </w:t>
      </w:r>
    </w:p>
    <w:p>
      <w:pPr>
        <w:pStyle w:val="NormalWeb"/>
        <w:rPr/>
      </w:pPr>
      <w:r>
        <w:rPr>
          <w:bCs/>
        </w:rPr>
        <w:t>Four Habits of Mind addressed are in the first categor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tructing and evaluating arguments: using evidence to make plausible argum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ing documents and other primary data: developing the skills necessary to analyze points of views context and bias, and to understand and interpret inform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sessing continuity and change over time in different world region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nderstanding the diversity of interpretations through analysis of context, point of view, and frame of reference </w:t>
      </w:r>
    </w:p>
    <w:p>
      <w:pPr>
        <w:pStyle w:val="NormalWeb"/>
        <w:rPr/>
      </w:pPr>
      <w:r>
        <w:rPr>
          <w:bCs/>
        </w:rPr>
        <w:t>Five Habits of Mind addressed in the second category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eeing global patterns over time while also acquiring the ability to connect local developments to global on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mparing within and among societies, including comparing societies' reactions to global processe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nsidering human commonalities and differenc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Exploring claims of universal standards in relation to culturally diverse ideas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Exploring persistent relevance of world history to contemporary develop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Themes of AP World- Bryan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2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nteraction between humans and th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nviron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graphy and disea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erns of settl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Development and interaction of cultu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ef Systems, philosophies, and ideolog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 and Technolog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rts and architec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State-building and forms of  govern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al structures and forms of govern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i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s and nationalis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olts and revolu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, transregional, and global structures and organiz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reation, expansion, and interaction of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conomic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ultural and pastoral produ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e and commer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 syste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liz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ism and socialis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ment and transform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ocial structur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roles and rela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and kinshi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ial and ethnic construc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and economic clas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8:00Z</dcterms:created>
  <dc:creator> </dc:creator>
  <dc:description/>
  <cp:keywords/>
  <dc:language>en-US</dc:language>
  <cp:lastModifiedBy>JEGAN</cp:lastModifiedBy>
  <cp:lastPrinted>2009-09-29T12:53:00Z</cp:lastPrinted>
  <dcterms:modified xsi:type="dcterms:W3CDTF">2009-09-29T17:11:00Z</dcterms:modified>
  <cp:revision>7</cp:revision>
  <dc:subject/>
  <dc:title>AP World Five Themes </dc:title>
</cp:coreProperties>
</file>